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472" w:after="0"/>
        <w:ind w:left="1778" w:right="979" w:hanging="389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be-BY"/>
        </w:rPr>
        <w:t xml:space="preserve">ДРУГАЯ ЎСТАЎНАЯ ГРАМАТА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be-BY"/>
        </w:rPr>
        <w:t>ДА НАРОДАЎ БЕЛАРУСІ</w:t>
      </w:r>
    </w:p>
    <w:p>
      <w:pPr>
        <w:pStyle w:val="Normal"/>
        <w:shd w:fill="FFFFFF" w:val="clear"/>
        <w:spacing w:lineRule="exact" w:line="295" w:before="472" w:after="0"/>
        <w:ind w:left="1778" w:right="979" w:hanging="389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right="6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У часе сусьветнай вайны, што бурыць адны моцныя дзяржавы і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аслабаняе другія, абудзілася Беларусь да дзяржаўнага жыцьця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Пасьля трох з паловаю вякоў няволі ізноў на ўвесь сьвет кажа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беларускі народ аб тым, што ён жыве і будзе жыць. Вялікі Народны </w:t>
      </w:r>
      <w:r>
        <w:rPr>
          <w:rFonts w:cs="Times New Roman" w:ascii="Times New Roman" w:hAnsi="Times New Roman"/>
          <w:sz w:val="24"/>
          <w:szCs w:val="24"/>
          <w:lang w:val="be-BY"/>
        </w:rPr>
        <w:t>Збор - Усебеларускі Зьезд 5-17 сьнежня 1917 року</w:t>
      </w: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  <w:t>1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дбаючы аб долі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Беларусі, зацьвердзіў на яе* землях рэспубліканскі лад. Выпаўняючы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волю Зьезду і баронячы дзяржаўныя правы народу, Спаўняючы </w:t>
      </w:r>
      <w:r>
        <w:rPr>
          <w:rFonts w:cs="Times New Roman" w:ascii="Times New Roman" w:hAnsi="Times New Roman"/>
          <w:sz w:val="24"/>
          <w:szCs w:val="24"/>
          <w:lang w:val="be-BY"/>
        </w:rPr>
        <w:t>Камітэт Рады Зьезду гэтак пастанаўляе аб дзяржаўным устроі Беларусі і аб правох і вольнасьцях яе грамадзян і народаў:</w:t>
      </w:r>
    </w:p>
    <w:p>
      <w:pPr>
        <w:pStyle w:val="Normal"/>
        <w:shd w:fill="FFFFFF" w:val="clear"/>
        <w:spacing w:lineRule="exact" w:line="212"/>
        <w:ind w:right="65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2"/>
        <w:ind w:left="7" w:firstLine="349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.</w:t>
        <w:tab/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>Беларусь  у  рубяжох  расьсяленьня   і  лічэбнай   перавагі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беларускагаЧіароду абвяшчаецца Народнай Рэспублікай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212"/>
        <w:ind w:left="7" w:firstLine="33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Асноўныя законы Беларускай Народнай Рэспублікі зацьвердзіць</w:t>
        <w:br/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>Устаноўчы'Сойм Беларусі, скліканы на асновах агульнага, роўнага,</w:t>
        <w:br/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>простага,  патаёмнага і прапарцыянальнага выбарчага права,  не</w:t>
        <w:br/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зважаючы на род, народнасць і рэлігію.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4406" w:leader="none"/>
        </w:tabs>
        <w:spacing w:lineRule="exact" w:line="212"/>
        <w:ind w:left="14" w:firstLine="342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3.</w:t>
        <w:tab/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>Да  часу,   пакуль  зьбярэцца   Устаноўчы  Сойм   Беларусі,</w:t>
        <w:br/>
        <w:t>заканадаўчая ўлада ў Беларускай Народнай Рэспубліцы належыць</w:t>
        <w:br/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>Радзе     Усебеларускага     Зьезду,     дапоўненай     прадстаўнікамі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нацыянальных меншасьцяў Беларусі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\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12"/>
        <w:ind w:left="29" w:firstLine="328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4.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Спаўняючая і адміністрацыйная ўлада ў Беларускай Народнай</w:t>
        <w:br/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>Рэспубліцы   належыць   Народнаму   Сакратарыяту   Беларусі,   які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назначаецца Радаю Зьезду і перад ёю трымае адказ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2"/>
        <w:ind w:left="29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.</w:t>
        <w:tab/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>У рубяжох Беларускай Народнай Рэспублікі абвяшчаецца</w:t>
        <w:br/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>вольнасьць слова, друку, сходаў, забастовак, хаўрусаў: бязумоўная^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ольнасьць сумлення, незачэпнасць асобы і памешканьня.         </w:t>
      </w:r>
      <w:r>
        <w:rPr>
          <w:rFonts w:cs="Times New Roman" w:ascii="Times New Roman" w:hAnsi="Times New Roman"/>
          <w:sz w:val="24"/>
          <w:szCs w:val="24"/>
        </w:rPr>
        <w:t xml:space="preserve">""" </w:t>
      </w:r>
      <w:r>
        <w:rPr>
          <w:rFonts w:cs="Times New Roman" w:ascii="Times New Roman" w:hAnsi="Times New Roman"/>
          <w:smallCaps/>
          <w:sz w:val="24"/>
          <w:szCs w:val="24"/>
          <w:lang w:val="be-BY"/>
        </w:rPr>
        <w:t>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12"/>
        <w:ind w:left="32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 рубяжох Беларускай Народнай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Рэспублікі ўсе </w:t>
      </w:r>
      <w:r>
        <w:rPr>
          <w:rFonts w:cs="Times New Roman" w:ascii="Times New Roman" w:hAnsi="Times New Roman"/>
          <w:spacing w:val="3"/>
          <w:sz w:val="24"/>
          <w:szCs w:val="24"/>
        </w:rPr>
        <w:t>народы маюць</w:t>
        <w:br/>
      </w:r>
      <w:r>
        <w:rPr>
          <w:rFonts w:cs="Times New Roman" w:ascii="Times New Roman" w:hAnsi="Times New Roman"/>
          <w:sz w:val="24"/>
          <w:szCs w:val="24"/>
        </w:rPr>
        <w:t xml:space="preserve">права на нацыянальна-пэрсанальную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ўтаномію; </w:t>
      </w:r>
      <w:r>
        <w:rPr>
          <w:rFonts w:cs="Times New Roman" w:ascii="Times New Roman" w:hAnsi="Times New Roman"/>
          <w:sz w:val="24"/>
          <w:szCs w:val="24"/>
        </w:rPr>
        <w:t xml:space="preserve">абвяшчаецца </w:t>
      </w:r>
      <w:r>
        <w:rPr>
          <w:rFonts w:cs="Times New Roman" w:ascii="Times New Roman" w:hAnsi="Times New Roman"/>
          <w:sz w:val="24"/>
          <w:szCs w:val="24"/>
          <w:lang w:val="be-BY"/>
        </w:rPr>
        <w:t>'роўнае</w:t>
        <w:br/>
      </w:r>
      <w:r>
        <w:rPr>
          <w:rFonts w:cs="Times New Roman" w:ascii="Times New Roman" w:hAnsi="Times New Roman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  <w:lang w:val="be-BY"/>
        </w:rPr>
        <w:t>ўсіх моваў народаў Беларус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212"/>
        <w:ind w:left="32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У рубяжох Беларускай Народнай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spacing w:val="5"/>
          <w:sz w:val="24"/>
          <w:szCs w:val="24"/>
        </w:rPr>
        <w:t>права прыватнае</w:t>
        <w:br/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ўласнасьці </w:t>
      </w:r>
      <w:r>
        <w:rPr>
          <w:rFonts w:cs="Times New Roman" w:ascii="Times New Roman" w:hAnsi="Times New Roman"/>
          <w:spacing w:val="6"/>
          <w:sz w:val="24"/>
          <w:szCs w:val="24"/>
        </w:rPr>
        <w:t>на зямлю касуецца. Зямля перадаецца бяз выкупу тым,</w:t>
        <w:br/>
        <w:t xml:space="preserve">што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самі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 ей працуюць. Лясы, вазёры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утро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зямлі </w:t>
      </w:r>
      <w:r>
        <w:rPr>
          <w:rFonts w:cs="Times New Roman" w:ascii="Times New Roman" w:hAnsi="Times New Roman"/>
          <w:spacing w:val="6"/>
          <w:sz w:val="24"/>
          <w:szCs w:val="24"/>
        </w:rPr>
        <w:t>абвяшчаецца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ласнасьцю </w:t>
      </w:r>
      <w:r>
        <w:rPr>
          <w:rFonts w:cs="Times New Roman" w:ascii="Times New Roman" w:hAnsi="Times New Roman"/>
          <w:sz w:val="24"/>
          <w:szCs w:val="24"/>
        </w:rPr>
        <w:t xml:space="preserve">Беларускай Народнай </w:t>
      </w:r>
      <w:r>
        <w:rPr>
          <w:rFonts w:cs="Times New Roman" w:ascii="Times New Roman" w:hAnsi="Times New Roman"/>
          <w:sz w:val="24"/>
          <w:szCs w:val="24"/>
          <w:lang w:val="be-BY"/>
        </w:rPr>
        <w:t>Рэспублікі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2"/>
        <w:ind w:left="43" w:firstLine="331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8.</w:t>
        <w:tab/>
        <w:t xml:space="preserve">У рубяжох Беларускай Народнай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>Рэспублікі ўстанаўляецца</w:t>
        <w:br/>
      </w:r>
      <w:r>
        <w:rPr>
          <w:rFonts w:cs="Times New Roman" w:ascii="Times New Roman" w:hAnsi="Times New Roman"/>
          <w:sz w:val="24"/>
          <w:szCs w:val="24"/>
        </w:rPr>
        <w:t xml:space="preserve">найбольшы </w:t>
      </w:r>
      <w:r>
        <w:rPr>
          <w:rFonts w:cs="Times New Roman" w:ascii="Times New Roman" w:hAnsi="Times New Roman"/>
          <w:sz w:val="24"/>
          <w:szCs w:val="24"/>
          <w:lang w:val="be-BY"/>
        </w:rPr>
        <w:t>8-гадзіновы рабочы дзень.</w:t>
      </w:r>
    </w:p>
    <w:p>
      <w:pPr>
        <w:pStyle w:val="Normal"/>
        <w:ind w:left="43" w:firstLine="331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212"/>
        <w:ind w:left="47" w:right="18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Абвяшчаюч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ўс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этыя прав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вольнасьц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рамадзян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народаў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Беларускай Народнай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Рэспублікі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ы,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Спаўняючы Камітэ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ад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Зьезду, абавязуемся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пілнавац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законнага парадку жыцьця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спубліцы, сьцерагчы інтарэсаў усі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рамадзян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народаў Рэспублікі і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захавац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авы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і вольнасьці працоўнаг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юду. А таксама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даложым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усіх сілаў, каб склікаць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найбліжэйшы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часе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Устаноўчы Сойм </w:t>
      </w: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Беларусі.</w:t>
      </w:r>
    </w:p>
    <w:p>
      <w:pPr>
        <w:pStyle w:val="Normal"/>
        <w:shd w:fill="FFFFFF" w:val="clear"/>
        <w:spacing w:lineRule="exact" w:line="212"/>
        <w:ind w:left="54" w:right="1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сіх </w:t>
      </w:r>
      <w:r>
        <w:rPr>
          <w:rFonts w:cs="Times New Roman" w:ascii="Times New Roman" w:hAnsi="Times New Roman"/>
          <w:sz w:val="24"/>
          <w:szCs w:val="24"/>
        </w:rPr>
        <w:t xml:space="preserve">верны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ыноў </w:t>
      </w:r>
      <w:r>
        <w:rPr>
          <w:rFonts w:cs="Times New Roman" w:ascii="Times New Roman" w:hAnsi="Times New Roman"/>
          <w:sz w:val="24"/>
          <w:szCs w:val="24"/>
        </w:rPr>
        <w:t xml:space="preserve">Беларуска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ямлі клічам памагчы </w:t>
      </w:r>
      <w:r>
        <w:rPr>
          <w:rFonts w:cs="Times New Roman" w:ascii="Times New Roman" w:hAnsi="Times New Roman"/>
          <w:sz w:val="24"/>
          <w:szCs w:val="24"/>
        </w:rPr>
        <w:t xml:space="preserve">нам у цяжко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адказнай нашай працы.</w:t>
      </w:r>
    </w:p>
    <w:p>
      <w:pPr>
        <w:pStyle w:val="Normal"/>
        <w:shd w:fill="FFFFFF" w:val="clear"/>
        <w:spacing w:lineRule="exact" w:line="212" w:before="4" w:after="0"/>
        <w:ind w:left="389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паўняючы Камітэт </w:t>
      </w:r>
      <w:r>
        <w:rPr>
          <w:rFonts w:cs="Times New Roman" w:ascii="Times New Roman" w:hAnsi="Times New Roman"/>
          <w:sz w:val="24"/>
          <w:szCs w:val="24"/>
        </w:rPr>
        <w:t>Рады 1-га Усебеларускага Зьезду.</w:t>
      </w:r>
    </w:p>
    <w:p>
      <w:pPr>
        <w:pStyle w:val="Normal"/>
        <w:shd w:fill="FFFFFF" w:val="clear"/>
        <w:spacing w:lineRule="exact" w:line="446" w:before="25" w:after="0"/>
        <w:ind w:left="882" w:right="1210" w:hanging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Менску-Беларускім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акавіка </w:t>
      </w:r>
      <w:r>
        <w:rPr>
          <w:rFonts w:cs="Times New Roman" w:ascii="Times New Roman" w:hAnsi="Times New Roman"/>
          <w:sz w:val="24"/>
          <w:szCs w:val="24"/>
        </w:rPr>
        <w:t xml:space="preserve">1918 рок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бры вечар. 1993. 25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акавіка.</w:t>
      </w:r>
    </w:p>
    <w:p>
      <w:pPr>
        <w:pStyle w:val="Normal"/>
        <w:shd w:fill="FFFFFF" w:val="clear"/>
        <w:spacing w:lineRule="exact" w:line="209" w:before="270" w:after="0"/>
        <w:ind w:left="7" w:right="14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9:00Z</dcterms:created>
  <dc:creator>computer</dc:creator>
  <dc:description/>
  <cp:keywords/>
  <dc:language>en-US</dc:language>
  <cp:lastModifiedBy>www</cp:lastModifiedBy>
  <dcterms:modified xsi:type="dcterms:W3CDTF">2013-12-27T11:06:00Z</dcterms:modified>
  <cp:revision>2</cp:revision>
  <dc:subject/>
  <dc:title/>
</cp:coreProperties>
</file>